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关于成立徐州工程学院校友工作领导小组的通知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、各部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友工作是学校事业发展的重要组成部分，为进一步贯彻落实校第四次党代会精神，做好新时代校友工作，经研究，决定成立徐州工程学院校友工作领导小组。名单如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组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刘  洋   张  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常务副组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李苏北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副组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曹  杰   姜  慧   王逢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黄传辉   谭文轶   万传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涂宝军   李  玲   张中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成  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党办、校办、组织部、宣传部、统战部、教务处、人事处、财务处、学工处、学研处、招就处、发规处、国交处、离退处、团委、档案馆、继教院、创新创业学院主要负责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二级学院党政负责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领导小组下设办公室，办公室设在发展规划处，负责领导小组授权的相关工作，发展规划处主要负责人兼任办公室主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徐州工程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3:00Z</dcterms:created>
  <dc:creator>韩</dc:creator>
  <dc:description/>
  <cp:keywords/>
  <dc:language>en-US</dc:language>
  <cp:lastModifiedBy>AutoBVT</cp:lastModifiedBy>
  <cp:lastPrinted>2023-10-08T12:17:00Z</cp:lastPrinted>
  <dcterms:modified xsi:type="dcterms:W3CDTF">2024-01-3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653D1B71420B943C77CD50AC04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