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6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徐州工程学院关于进一步加强校友工作的意见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校友工作是学校事业发展的重要组成部分，为进一步贯彻落实校第四次党代会精神，做好新时代校友工作，更好地发挥“服务校友、服务学校、服务社会”作用，结合学校工作实际，特制定如下实施方案。</w:t>
      </w:r>
    </w:p>
    <w:p>
      <w:pPr>
        <w:pStyle w:val="Normal"/>
        <w:widowControl/>
        <w:shd w:fill="FFFFFF" w:val="clear"/>
        <w:spacing w:lineRule="exact" w:line="560"/>
        <w:ind w:firstLine="62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sz w:val="31"/>
          <w:szCs w:val="31"/>
          <w:shd w:fill="FFFFFF" w:val="clear"/>
        </w:rPr>
        <w:t>一、提高认识，</w:t>
      </w:r>
      <w:r>
        <w:rPr>
          <w:rFonts w:ascii="黑体;SimHei" w:hAnsi="黑体;SimHei" w:cs="黑体;SimHei" w:eastAsia="黑体;SimHei"/>
          <w:sz w:val="31"/>
          <w:szCs w:val="31"/>
          <w:shd w:fill="FFFFFF" w:val="clear"/>
        </w:rPr>
        <w:t>高度重视校友工作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校友是学校办学质量、办学水平、社会声誉和社会形象的重要体现，是学校联系社会的重要桥梁和纽带，也是学校事业发展的重要支撑和依靠力量。全校教职员工要充分认识校友工作的重要性，切实增强做好校友工作的责任感和紧迫感，紧紧围绕建设特色鲜明的一流应用型大学发展目标，在校党委和行政的坚强领导下，以感情为纽带，以沟通为基础，以合作为前提，以服务为手段，广泛联络校友，整合校友资源，积极支持与鼓励校友建功立业，科学引导校友为学校事业发展贡献力量，形成学校关心校友、校友心系母校、互相支持、共同发展的良好局面。</w:t>
      </w:r>
    </w:p>
    <w:p>
      <w:pPr>
        <w:pStyle w:val="Normal"/>
        <w:widowControl/>
        <w:shd w:fill="FFFFFF" w:val="clear"/>
        <w:spacing w:lineRule="exact" w:line="560"/>
        <w:ind w:firstLine="620"/>
        <w:jc w:val="left"/>
        <w:rPr>
          <w:rFonts w:ascii="黑体;SimHei" w:hAnsi="黑体;SimHei" w:eastAsia="黑体;SimHei" w:cs="黑体;SimHei"/>
          <w:sz w:val="31"/>
          <w:szCs w:val="31"/>
          <w:shd w:fill="FFFFFF" w:val="clear"/>
        </w:rPr>
      </w:pPr>
      <w:r>
        <w:rPr>
          <w:rFonts w:ascii="黑体;SimHei" w:hAnsi="黑体;SimHei" w:cs="黑体;SimHei" w:eastAsia="黑体;SimHei"/>
          <w:sz w:val="31"/>
          <w:szCs w:val="31"/>
          <w:shd w:fill="FFFFFF" w:val="clear"/>
        </w:rPr>
        <w:t>二、加强领导，健全完善工作体系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Style w:val="StrongEmphasis"/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.</w:t>
      </w:r>
      <w:r>
        <w:rPr>
          <w:rStyle w:val="StrongEmphasis"/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加强校友工作领导。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学校成立校友工作领导小组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由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校党委书记、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校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长任组长，分管校领导为常务副组长，其他校领导任副组长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各学院、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相关职能部门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主要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负责人为成员。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各学院成立院级校友工作领导小组，由学院书记（院长）担任组长，并指定专人负责校友具体工作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</w:rPr>
      </w:pPr>
      <w:r>
        <w:rPr>
          <w:rStyle w:val="StrongEmphasis"/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.</w:t>
      </w:r>
      <w:r>
        <w:rPr>
          <w:rStyle w:val="StrongEmphasis"/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健全校友组织体系。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健全包括学校校友会、学院校友会、地区校友会在内的“三位一体”校友工作体系，形成“学校统筹、部门协调、校院结合、各地互动”的校友工作格局。加强各地市校友分会建设，本着“成熟一个，成立一个”“省内一市一会”“省外按区域成会”的原则，建立起“点、线、面”相结合的全方位校友网络。聘请德高望重热心校友工作的老领导、老教师及优秀校友等担任顾问，指导推进校友会建设。</w:t>
      </w:r>
    </w:p>
    <w:p>
      <w:pPr>
        <w:pStyle w:val="Normal"/>
        <w:widowControl/>
        <w:shd w:fill="FFFFFF" w:val="clear"/>
        <w:spacing w:lineRule="exact" w:line="560"/>
        <w:ind w:firstLine="620"/>
        <w:jc w:val="left"/>
        <w:rPr>
          <w:rFonts w:ascii="黑体;SimHei" w:hAnsi="黑体;SimHei" w:eastAsia="黑体;SimHei" w:cs="黑体;SimHei"/>
          <w:sz w:val="31"/>
          <w:szCs w:val="31"/>
          <w:shd w:fill="FFFFFF" w:val="clear"/>
        </w:rPr>
      </w:pPr>
      <w:r>
        <w:rPr>
          <w:rFonts w:ascii="黑体;SimHei" w:hAnsi="黑体;SimHei" w:cs="黑体;SimHei" w:eastAsia="黑体;SimHei"/>
          <w:sz w:val="31"/>
          <w:szCs w:val="31"/>
          <w:shd w:fill="FFFFFF" w:val="clear"/>
        </w:rPr>
        <w:t>三、夯实基础，搭建工作信息平台</w:t>
      </w:r>
    </w:p>
    <w:p>
      <w:pPr>
        <w:pStyle w:val="Normal"/>
        <w:widowControl/>
        <w:shd w:fill="FFFFFF" w:val="clear"/>
        <w:spacing w:lineRule="exact" w:line="560"/>
        <w:ind w:firstLine="645"/>
        <w:rPr/>
      </w:pPr>
      <w:r>
        <w:rPr>
          <w:rStyle w:val="StrongEmphasis"/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.</w:t>
      </w:r>
      <w:r>
        <w:rPr>
          <w:rStyle w:val="StrongEmphasis"/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建立校友信息数据库。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各学院及时收集、完善、更新校友信息，建立数据完整、及时有效、资源共享的校友信息数据库和知名校友信息档案。建立毕业生校友联络员制度，着力培养一批校友活动学生骨干。</w:t>
      </w:r>
    </w:p>
    <w:p>
      <w:pPr>
        <w:pStyle w:val="Normal"/>
        <w:widowControl/>
        <w:shd w:fill="FFFFFF" w:val="clear"/>
        <w:spacing w:lineRule="exact" w:line="560"/>
        <w:ind w:firstLine="645"/>
        <w:rPr/>
      </w:pPr>
      <w:r>
        <w:rPr>
          <w:rStyle w:val="StrongEmphasis"/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.</w:t>
      </w:r>
      <w:r>
        <w:rPr>
          <w:rStyle w:val="StrongEmphasis"/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加强网络平台建设。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搭建学校校友联谊会网站，开通校友工作微信公众平台，加强学院校友工作专栏建设，及时宣传学校最新发展成就、展示校友组织活动、宣传优秀校友事迹、记录校友对母校发展的贡献、推介校友企业重大发展成果等。</w:t>
      </w:r>
    </w:p>
    <w:p>
      <w:pPr>
        <w:pStyle w:val="Normal"/>
        <w:widowControl/>
        <w:shd w:fill="FFFFFF" w:val="clear"/>
        <w:spacing w:lineRule="exact" w:line="560"/>
        <w:ind w:firstLine="620"/>
        <w:jc w:val="left"/>
        <w:rPr>
          <w:rFonts w:ascii="黑体;SimHei" w:hAnsi="黑体;SimHei" w:eastAsia="黑体;SimHei" w:cs="黑体;SimHei"/>
          <w:sz w:val="31"/>
          <w:szCs w:val="31"/>
          <w:shd w:fill="FFFFFF" w:val="clear"/>
        </w:rPr>
      </w:pPr>
      <w:r>
        <w:rPr>
          <w:rFonts w:ascii="黑体;SimHei" w:hAnsi="黑体;SimHei" w:cs="黑体;SimHei" w:eastAsia="黑体;SimHei"/>
          <w:sz w:val="31"/>
          <w:szCs w:val="31"/>
          <w:shd w:fill="FFFFFF" w:val="clear"/>
        </w:rPr>
        <w:t>四、主动作为，加强联络服务工作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3"/>
        <w:rPr>
          <w:rFonts w:ascii="仿宋" w:hAnsi="仿宋" w:eastAsia="仿宋" w:cs="仿宋"/>
          <w:sz w:val="32"/>
          <w:szCs w:val="32"/>
          <w:shd w:fill="FFFFFF" w:val="clear"/>
          <w:lang w:bidi="ar"/>
        </w:rPr>
      </w:pPr>
      <w:r>
        <w:rPr>
          <w:rStyle w:val="StrongEmphasis"/>
          <w:rFonts w:eastAsia="仿宋" w:cs="仿宋" w:ascii="仿宋" w:hAnsi="仿宋"/>
          <w:sz w:val="32"/>
          <w:szCs w:val="32"/>
          <w:shd w:fill="FFFFFF" w:val="clear"/>
          <w:lang w:bidi="ar"/>
        </w:rPr>
        <w:t>1.</w:t>
      </w: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  <w:lang w:bidi="ar"/>
        </w:rPr>
        <w:t>做好校友日常服务工作。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各单位要想校友之所想、急校友之所急，包括但不限于在学历认证、学籍查询、档案材料补办、招生咨询、校企合作、校地合作、图书资料借阅、企业宣传招聘等方面，为广大校友做好服务工作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5"/>
        <w:rPr>
          <w:rFonts w:ascii="仿宋" w:hAnsi="仿宋" w:eastAsia="仿宋" w:cs="仿宋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bidi="ar"/>
        </w:rPr>
        <w:t>加强校友联络和走访。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建立学校领导和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学院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负责人联系走访校友制度。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学校各级领导因公外出，应把走访校友作为一项重要内容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，有计划加强对校友的联络和走访。关心和帮助校友发展，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寻求合作支撑点，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为校友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参与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学校人才培养、专业建设、科学研究、社会服务、人才引进、产业合作等牵线塔桥、提供便捷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5"/>
        <w:jc w:val="both"/>
        <w:rPr/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bidi="ar"/>
        </w:rPr>
        <w:t>打造校友品牌活动。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利用重要节日及开学典礼和毕业典礼等重大活动或实际工作需要，有计划地组织校友返校，充分发挥校友资源育人优势。建立联动协作机制，对于知名校友返校、校友工作论坛、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秩年校友返校活动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、校友大额捐赠等活动，坚持做到“事前联动、事中协同、重点突出、共同参与”。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鼓励校友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联谊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分会打造具有特色品牌的校友活动，增强各二级校友组织凝聚力。</w:t>
      </w:r>
    </w:p>
    <w:p>
      <w:pPr>
        <w:pStyle w:val="Normal"/>
        <w:widowControl/>
        <w:shd w:fill="FFFFFF" w:val="clear"/>
        <w:spacing w:lineRule="exact" w:line="560"/>
        <w:ind w:firstLine="645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  <w:lang w:bidi="ar"/>
        </w:rPr>
        <w:t>畅通校友回馈母校渠道。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学校教育发展基金会向校友宣传捐赠相关办法和途径。加强捐赠的政策法规宣传，充分利用校庆、院庆等重要节点，做好捐赠工作策划。创新资金捐赠载体，设计形式多样的小额捐赠项目，培育校友捐赠文化。</w:t>
      </w:r>
    </w:p>
    <w:p>
      <w:pPr>
        <w:pStyle w:val="Normal"/>
        <w:widowControl/>
        <w:shd w:fill="FFFFFF" w:val="clear"/>
        <w:spacing w:lineRule="exact" w:line="560"/>
        <w:ind w:firstLine="620"/>
        <w:jc w:val="left"/>
        <w:rPr>
          <w:rFonts w:ascii="黑体;SimHei" w:hAnsi="黑体;SimHei" w:eastAsia="黑体;SimHei" w:cs="黑体;SimHei"/>
          <w:sz w:val="31"/>
          <w:szCs w:val="31"/>
          <w:shd w:fill="FFFFFF" w:val="clear"/>
        </w:rPr>
      </w:pPr>
      <w:r>
        <w:rPr>
          <w:rFonts w:ascii="黑体;SimHei" w:hAnsi="黑体;SimHei" w:cs="黑体;SimHei" w:eastAsia="黑体;SimHei"/>
          <w:sz w:val="31"/>
          <w:szCs w:val="31"/>
          <w:shd w:fill="FFFFFF" w:val="clear"/>
        </w:rPr>
        <w:t>五、强化保障，确保工作顺利开展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.</w:t>
      </w:r>
      <w:r>
        <w:rPr>
          <w:rStyle w:val="StrongEmphasis"/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加强校友工作力量。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学校设立专职机构，增强校友工作力量。下拨校友工作经费，列入学校年度预算，保证校友工作顺利开展。建立校友工作表彰奖励机制，评选奖励校友工作先进集体和先进个人，奖励对为学校建设发展作出积极贡献的杰出校友和团体</w:t>
      </w: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.</w:t>
      </w:r>
      <w:r>
        <w:rPr>
          <w:rStyle w:val="StrongEmphasis"/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落实校友工作职责。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校友工作领导小组是学校校友工作的领导机构，负责统筹制定和决策校友工作规划和工作方案。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各学院负责加强本学院校友工作的领导，加强专业校友组织的建设，组织好校友返校活动。学校将校友工作（含捐赠）纳入年度高质量发展考核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  <w:shd w:fill="FFFFFF" w:val="clear"/>
        </w:rPr>
        <w:t>3.</w:t>
      </w: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</w:rPr>
        <w:t>营造校友文化氛围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推进文化建设，加强校史馆、校友专栏、共享科研平台建设。开展校园景观、建筑设施等捐赠冠名活动，彰显校友参与学校发展的贡献度，设置校友荣誉文化墙，增强校友文化认同。积极倡导和推动校友间的文化交流，传承母校的优良传统和文化精神，形成全校一盘棋，上下一条心，营造人人关心、人人参与校友工作的良好氛围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12:00Z</dcterms:created>
  <dc:creator>韩</dc:creator>
  <dc:description/>
  <dc:language>en-US</dc:language>
  <cp:lastModifiedBy>AutoBVT</cp:lastModifiedBy>
  <cp:lastPrinted>2023-10-08T12:17:00Z</cp:lastPrinted>
  <dcterms:modified xsi:type="dcterms:W3CDTF">2024-01-31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9653D1B71420B943C77CD50AC04F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